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Ct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Ctl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ระเด็นการตรวจราชการ ประจำเดือน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 กุมภาพันธ์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2556</w:t>
      </w:r>
    </w:p>
    <w:p>
      <w:pPr>
        <w:pStyle w:val="Ctl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tl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ารตรวจราชการตามนโยบายของรัฐบาลและของกระทรวงมหาดไทย</w:t>
      </w:r>
    </w:p>
    <w:p>
      <w:pPr>
        <w:pStyle w:val="Ctl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การบริหารจัดการน้ำ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ภัยแล้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จ่ายเบี้ยยังชีพผู้สูงอายุ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คนพิ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ป่วยเอดส์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มาตรการป้องกันเพื่อลดปัจจัยเสี่ยงที่มีผลต่อสุขภาพ</w:t>
      </w:r>
    </w:p>
    <w:p>
      <w:pPr>
        <w:pStyle w:val="Ctl"/>
        <w:numPr>
          <w:ilvl w:val="0"/>
          <w:numId w:val="1"/>
        </w:numPr>
        <w:spacing w:before="0" w:after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ดหาเครื่องคอมพิวเตอร์แท็บเล็ตให้แก่โรง</w:t>
      </w:r>
      <w:r>
        <w:rPr>
          <w:rFonts w:ascii="TH SarabunIT๙" w:hAnsi="TH SarabunIT๙" w:cs="TH SarabunIT๙"/>
          <w:color w:val="000000"/>
        </w:rPr>
        <w:t>เรี</w:t>
      </w:r>
      <w:r>
        <w:rPr>
          <w:rFonts w:ascii="TH SarabunIT๙" w:hAnsi="TH SarabunIT๙" w:cs="TH SarabunIT๙"/>
          <w:color w:val="000000"/>
        </w:rPr>
        <w:t>ยนในสังกัด อปท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ป้องกันและแก้ไขปัญหายาเสพติด ตามยุทธศาสตร์พลังแผ่นดิน เอาชนะยาเสพติด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ร้างความปรองดองสมานฉันท์ของคนในชาติและส่งเสริมประชาธิปไตย อันมีพระมหากษัตริย์</w:t>
      </w:r>
    </w:p>
    <w:p>
      <w:pPr>
        <w:pStyle w:val="Ctl"/>
        <w:spacing w:before="0" w:after="0"/>
        <w:ind w:left="360" w:right="0" w:firstLine="36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ประมุข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ร่งนำสันติสุขและความปลอดภัยในชีวิตและทรัพย์สินของประชาชนกลับมาสู่พื้นที่จังหวัดชายแดน </w:t>
      </w:r>
    </w:p>
    <w:p>
      <w:pPr>
        <w:pStyle w:val="Ctl"/>
        <w:spacing w:before="0" w:after="0"/>
        <w:ind w:left="0" w:right="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ภาคใต้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่งเสริมให้ประชาชนเข้าถึงแหล่งทุน เช่น กองทุนหมู่บ้าน กองทุน </w:t>
      </w:r>
      <w:r>
        <w:rPr>
          <w:rFonts w:cs="TH SarabunIT๙" w:ascii="TH SarabunIT๙" w:hAnsi="TH SarabunIT๙"/>
          <w:color w:val="000000"/>
          <w:lang w:val="en-BZ"/>
        </w:rPr>
        <w:t>SML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การท่องเที่ยวทั้งในพื้นที่และนอกพื้นที่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นับสนุนการพัฒนางานศิลปหัตถกรรมและผลิตภัณฑ์ชุมชนเพื่อการสร้างเอกลักษณ์และผลิตสินค้า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Ctl"/>
        <w:spacing w:before="0" w:after="0"/>
        <w:ind w:left="360" w:right="0" w:firstLine="36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ท้องถิ่น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มาตรการป้องกันและปราบปรามทุจริตและประพฤติมิชอบในภาครัฐ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ตรวจติดตามเรื่องร้องเรียนของ ส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ม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Ctl"/>
        <w:spacing w:before="0" w:after="0"/>
        <w:ind w:left="360" w:righ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tl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tl"/>
        <w:spacing w:before="0" w:after="0"/>
        <w:ind w:left="0" w:right="0" w:firstLine="137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ารตรวจราชการการบริหารและการจัดการบริการสาธารณะตามภารกิจของ อปท</w:t>
      </w:r>
      <w:r>
        <w:rPr>
          <w:rFonts w:cs="TH SarabunIT๙" w:ascii="TH SarabunIT๙" w:hAnsi="TH SarabunIT๙"/>
          <w:b/>
          <w:bCs/>
          <w:color w:val="000000"/>
        </w:rPr>
        <w:t>.</w:t>
      </w:r>
    </w:p>
    <w:p>
      <w:pPr>
        <w:pStyle w:val="Ctl"/>
        <w:spacing w:before="0" w:after="0"/>
        <w:ind w:left="0" w:right="0" w:firstLine="1378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านโครงสร้างพื้นฐาน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านงานส่งเสริมคุณภาพชีวิต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านการจัดระเบียบชุมชน สังคม และรักษาความสงบเรียบร้อย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านการวางแผน การส่งเสริมการลงทุนพาณิชยกรรมและการท่องเที่ยว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านการบริหารจัดการ และการอนุรักษ์ทรัพยากรธรรมชาติและสิ่งแวดล้อม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านการอนุรักษ์ศิลป วัฒนธรรม จารีตประเพณีและภูมิปัญญาท้องถิ่น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ด้านการเงิน การคลัง 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ด้านการบริหารงานบุคคล 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ครงการที่เป็นความคิดสร้างสรรค์ นวัตกรร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 อปท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ครงการที่เป็นแบบอย่างที่ดีของ อปท</w:t>
      </w:r>
      <w:r>
        <w:rPr>
          <w:rFonts w:cs="TH SarabunIT๙" w:ascii="TH SarabunIT๙" w:hAnsi="TH SarabunIT๙"/>
          <w:color w:val="000000"/>
        </w:rPr>
        <w:t xml:space="preserve">. 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วามสะอาด และความเป็นระเบียบเรียบร้อยทั้งภายในและภายนอกสำนักงา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</w:p>
    <w:p>
      <w:pPr>
        <w:pStyle w:val="Ctl"/>
        <w:spacing w:before="0" w:after="0"/>
        <w:ind w:left="17" w:right="-6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tl"/>
        <w:spacing w:before="0" w:after="0"/>
        <w:ind w:left="17" w:right="-6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tl"/>
        <w:spacing w:before="0" w:after="0"/>
        <w:ind w:left="17" w:right="-6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870" w:right="1134" w:gutter="0" w:header="0" w:top="357" w:footer="0" w:bottom="3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758" w:right="284" w:hanging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">
    <w:name w:val="ctl"/>
    <w:basedOn w:val="Normal"/>
    <w:qFormat/>
    <w:pPr>
      <w:spacing w:lineRule="auto" w:line="240" w:before="280" w:after="0"/>
      <w:ind w:left="0" w:right="0" w:hanging="0"/>
    </w:pPr>
    <w:rPr>
      <w:rFonts w:ascii="Angsana New" w:hAnsi="Angsana New" w:eastAsia="Times New Roman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25:00Z</dcterms:created>
  <dc:creator>dew</dc:creator>
  <dc:description/>
  <cp:keywords/>
  <dc:language>en-US</dc:language>
  <cp:lastModifiedBy>DiGiT</cp:lastModifiedBy>
  <cp:lastPrinted>2013-01-28T10:06:00Z</cp:lastPrinted>
  <dcterms:modified xsi:type="dcterms:W3CDTF">2013-01-28T04:38:00Z</dcterms:modified>
  <cp:revision>4</cp:revision>
  <dc:subject/>
  <dc:title>ประเด็นการตรวจราชการ ประจำเดือนพฤศจิกายน 2555</dc:title>
</cp:coreProperties>
</file>